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Education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Art Educat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18"/>
        </w:rPr>
        <w:t>Art Education 889.03  Internship in Museum Education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Museum Education Intern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G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1-16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</w:r>
      <w:r>
        <w:rPr>
          <w:rFonts w:cs="Arial" w:ascii="Arial" w:hAnsi="Arial"/>
          <w:b/>
          <w:sz w:val="18"/>
          <w:szCs w:val="18"/>
        </w:rPr>
        <w:tab/>
        <w:t>x</w:t>
      </w:r>
      <w:r>
        <w:rPr>
          <w:rFonts w:cs="Arial" w:ascii="Arial" w:hAnsi="Arial"/>
          <w:sz w:val="18"/>
          <w:szCs w:val="18"/>
        </w:rPr>
        <w:t xml:space="preserve">       </w:t>
        <w:tab/>
        <w:t>Spring</w:t>
        <w:tab/>
        <w:tab/>
        <w:t>Year</w:t>
      </w:r>
      <w:r>
        <w:rPr>
          <w:rFonts w:cs="Arial" w:ascii="Arial" w:hAnsi="Arial"/>
          <w:b/>
          <w:sz w:val="18"/>
          <w:szCs w:val="18"/>
        </w:rPr>
        <w:t xml:space="preserve">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  <w:r>
        <w:rPr>
          <w:rFonts w:cs="Arial" w:ascii="Arial" w:hAnsi="Arial"/>
          <w:b/>
          <w:sz w:val="18"/>
        </w:rPr>
        <w:t xml:space="preserve">Supervised experience a museum or public gallery that provides educational services. </w:t>
      </w:r>
      <w:r>
        <w:rPr>
          <w:rFonts w:cs="Arial" w:ascii="Arial" w:hAnsi="Arial"/>
          <w:b/>
          <w:sz w:val="18"/>
          <w:szCs w:val="18"/>
        </w:rPr>
        <w:t xml:space="preserve">  Assignments may include the preparation of interpretive and/or curriculum materials, actings as a docent in museum educational programs, communication and cooperation with school and/or community partners, etc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Quarter offered:  </w:t>
        <w:tab/>
      </w:r>
      <w:r>
        <w:rPr>
          <w:rFonts w:cs="Arial" w:ascii="Arial" w:hAnsi="Arial"/>
          <w:b/>
          <w:sz w:val="18"/>
        </w:rPr>
        <w:t>SU,AU,WI,SP</w:t>
      </w:r>
      <w:r>
        <w:rPr>
          <w:rFonts w:cs="Arial" w:ascii="Arial" w:hAnsi="Arial"/>
          <w:sz w:val="18"/>
        </w:rPr>
        <w:tab/>
        <w:tab/>
        <w:tab/>
        <w:t xml:space="preserve">Distribution of class time/contact hours: </w:t>
      </w:r>
      <w:r>
        <w:rPr>
          <w:rFonts w:cs="Arial" w:ascii="Arial" w:hAnsi="Arial"/>
          <w:b/>
          <w:sz w:val="18"/>
        </w:rPr>
        <w:t xml:space="preserve">10/wk at place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>s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</w:r>
      <w:r>
        <w:rPr>
          <w:rFonts w:cs="Arial" w:ascii="Arial" w:hAnsi="Arial"/>
          <w:b/>
          <w:sz w:val="18"/>
        </w:rPr>
        <w:t>permission of instructor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16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306134062"/>
      <w:bookmarkStart w:id="1" w:name="__Fieldmark__0_230613406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306134062"/>
      <w:bookmarkStart w:id="3" w:name="__Fieldmark__1_2306134062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306134062"/>
      <w:bookmarkStart w:id="5" w:name="__Fieldmark__2_2306134062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306134062"/>
      <w:bookmarkStart w:id="7" w:name="__Fieldmark__3_230613406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306134062"/>
      <w:bookmarkStart w:id="9" w:name="__Fieldmark__4_2306134062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306134062"/>
      <w:bookmarkStart w:id="11" w:name="__Fieldmark__5_2306134062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306134062"/>
      <w:bookmarkStart w:id="13" w:name="__Fieldmark__6_2306134062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x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306134062"/>
      <w:bookmarkStart w:id="15" w:name="__Fieldmark__7_2306134062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306134062"/>
      <w:bookmarkStart w:id="17" w:name="__Fieldmark__8_2306134062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306134062"/>
      <w:bookmarkStart w:id="19" w:name="__Fieldmark__9_230613406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306134062"/>
      <w:bookmarkStart w:id="21" w:name="__Fieldmark__10_2306134062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306134062"/>
      <w:bookmarkStart w:id="23" w:name="__Fieldmark__11_2306134062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306134062"/>
      <w:bookmarkStart w:id="25" w:name="__Fieldmark__12_2306134062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306134062"/>
      <w:bookmarkStart w:id="27" w:name="__Fieldmark__13_2306134062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x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306134062"/>
      <w:bookmarkStart w:id="29" w:name="__Fieldmark__14_2306134062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In order to differentiate among different kinds of field experience, the Art Education department is adding </w:t>
      </w:r>
      <w:r>
        <w:rPr>
          <w:rFonts w:cs="Arial" w:ascii="Arial" w:hAnsi="Arial"/>
          <w:b/>
          <w:sz w:val="18"/>
        </w:rPr>
        <w:t>new sub-Section numbers for each type of field experience which graduate students may pursue.  This internship experience is part of a recently created set of courses in museum education and will now carry the specific number of AE 889.03 and be identifiable on student transcripts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306134062"/>
      <w:bookmarkStart w:id="31" w:name="__Fieldmark__15_2306134062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306134062"/>
      <w:bookmarkStart w:id="33" w:name="__Fieldmark__16_2306134062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306134062"/>
      <w:bookmarkStart w:id="35" w:name="__Fieldmark__17_2306134062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306134062"/>
      <w:bookmarkStart w:id="37" w:name="__Fieldmark__18_2306134062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his is not entirely a new course—but rather a distinctly labeled option within a previously general internship placement course.  This will provide students with more specific notation on their transcripts.  Existing faculty will continue to supervise internship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306134062"/>
      <w:bookmarkStart w:id="39" w:name="__Fieldmark__19_2306134062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306134062"/>
      <w:bookmarkStart w:id="41" w:name="__Fieldmark__20_2306134062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ist: AE 889, AE 889.01, AE 889.02, AE 889.04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ab/>
        <w:t xml:space="preserve">  Proposed number of sections per year: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306134062"/>
      <w:bookmarkStart w:id="43" w:name="__Fieldmark__21_2306134062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306134062"/>
      <w:bookmarkStart w:id="45" w:name="__Fieldmark__22_2306134062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306134062"/>
      <w:bookmarkStart w:id="47" w:name="__Fieldmark__23_2306134062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50:00Z</dcterms:created>
  <dc:creator>Administration Network</dc:creator>
  <dc:description/>
  <cp:keywords/>
  <dc:language>en-US</dc:language>
  <cp:lastModifiedBy>ASC</cp:lastModifiedBy>
  <cp:lastPrinted>2007-05-21T12:13:00Z</cp:lastPrinted>
  <dcterms:modified xsi:type="dcterms:W3CDTF">2007-11-14T21:36:00Z</dcterms:modified>
  <cp:revision>3</cp:revision>
  <dc:subject/>
  <dc:title>New Course Request Form</dc:title>
</cp:coreProperties>
</file>